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213360</wp:posOffset>
                </wp:positionV>
                <wp:extent cx="1270" cy="65786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35pt;margin-top:16.8pt;width:0.1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870585</wp:posOffset>
                </wp:positionV>
                <wp:extent cx="1684020" cy="662940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63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託關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1.75pt;margin-top:68.55pt;width:132.55pt;height:52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託關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1205865</wp:posOffset>
                </wp:positionV>
                <wp:extent cx="14712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94.95pt;width:11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635</wp:posOffset>
                </wp:positionH>
                <wp:positionV relativeFrom="paragraph">
                  <wp:posOffset>1205865</wp:posOffset>
                </wp:positionV>
                <wp:extent cx="1270" cy="10598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05pt;margin-top:94.95pt;width:0.1pt;height:8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533525</wp:posOffset>
                </wp:positionV>
                <wp:extent cx="1270" cy="9588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120.75pt;width:0.1pt;height:7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265045</wp:posOffset>
                </wp:positionV>
                <wp:extent cx="2175510" cy="2125980"/>
                <wp:effectExtent l="5080" t="5080" r="37668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212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政府採購法所定之請託或關說行為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遊說法、請願法、行政程序法或其他法令規定之程序及方式，進行遊說、請願、陳情、申請、陳述意見等表達意見之行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5.25pt;margin-top:178.35pt;width:171.25pt;height:167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政府採購法所定之請託或關說行為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遊說法、請願法、行政程序法或其他法令規定之程序及方式，進行遊說、請願、陳情、申請、陳述意見等表達意見之行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1645</wp:posOffset>
                </wp:positionH>
                <wp:positionV relativeFrom="paragraph">
                  <wp:posOffset>2491740</wp:posOffset>
                </wp:positionV>
                <wp:extent cx="1851660" cy="975360"/>
                <wp:effectExtent l="1079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975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無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政風機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196.2pt;width:145.75pt;height:7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無設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政風機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3467100</wp:posOffset>
                </wp:positionV>
                <wp:extent cx="1270" cy="724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273pt;width:0.1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</wp:posOffset>
                </wp:positionH>
                <wp:positionV relativeFrom="paragraph">
                  <wp:posOffset>2971800</wp:posOffset>
                </wp:positionV>
                <wp:extent cx="1242695" cy="158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0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234pt;width:97.75pt;height: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</wp:posOffset>
                </wp:positionH>
                <wp:positionV relativeFrom="paragraph">
                  <wp:posOffset>2987040</wp:posOffset>
                </wp:positionV>
                <wp:extent cx="1270" cy="12039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235.2pt;width:0.05pt;height:9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635</wp:posOffset>
                </wp:positionH>
                <wp:positionV relativeFrom="paragraph">
                  <wp:posOffset>4191000</wp:posOffset>
                </wp:positionV>
                <wp:extent cx="1988820" cy="792480"/>
                <wp:effectExtent l="5080" t="5080" r="12833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被請託關說者於三日內向兼辦政風業務人員或首長指定之人員登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05pt;margin-top:330pt;width:156.5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被請託關說者於三日內向兼辦政風業務人員或首長指定之人員登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4905</wp:posOffset>
                </wp:positionH>
                <wp:positionV relativeFrom="paragraph">
                  <wp:posOffset>4391025</wp:posOffset>
                </wp:positionV>
                <wp:extent cx="1270" cy="85979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6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345.75pt;width:0pt;height:6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1460</wp:posOffset>
                </wp:positionH>
                <wp:positionV relativeFrom="paragraph">
                  <wp:posOffset>5250180</wp:posOffset>
                </wp:positionV>
                <wp:extent cx="1777365" cy="3962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各該法規辦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9.8pt;margin-top:413.4pt;width:139.9pt;height:31.1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各該法規辦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1765</wp:posOffset>
                </wp:positionH>
                <wp:positionV relativeFrom="paragraph">
                  <wp:posOffset>4983480</wp:posOffset>
                </wp:positionV>
                <wp:extent cx="1270" cy="7473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92.4pt;width:0.1pt;height:5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</wp:posOffset>
                </wp:positionH>
                <wp:positionV relativeFrom="paragraph">
                  <wp:posOffset>4983480</wp:posOffset>
                </wp:positionV>
                <wp:extent cx="1270" cy="10674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392.4pt;width:0.05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585</wp:posOffset>
                </wp:positionH>
                <wp:positionV relativeFrom="paragraph">
                  <wp:posOffset>6050280</wp:posOffset>
                </wp:positionV>
                <wp:extent cx="105219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476.4pt;width:8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1765</wp:posOffset>
                </wp:positionH>
                <wp:positionV relativeFrom="paragraph">
                  <wp:posOffset>6492240</wp:posOffset>
                </wp:positionV>
                <wp:extent cx="1270" cy="5416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511.2pt;width:0.1pt;height:4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5425</wp:posOffset>
                </wp:positionH>
                <wp:positionV relativeFrom="paragraph">
                  <wp:posOffset>7033260</wp:posOffset>
                </wp:positionV>
                <wp:extent cx="2381250" cy="556260"/>
                <wp:effectExtent l="5080" t="5080" r="374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5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中央二級機關政風機構彙整轉法務部廉政署查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5pt;margin-top:553.8pt;width:187.45pt;height:4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中央二級機關政風機構彙整轉法務部廉政署查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765</wp:posOffset>
                </wp:positionH>
                <wp:positionV relativeFrom="paragraph">
                  <wp:posOffset>7589520</wp:posOffset>
                </wp:positionV>
                <wp:extent cx="1270" cy="6324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597.6pt;width:0.1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3465</wp:posOffset>
                </wp:positionH>
                <wp:positionV relativeFrom="paragraph">
                  <wp:posOffset>8221980</wp:posOffset>
                </wp:positionV>
                <wp:extent cx="3253740" cy="1043940"/>
                <wp:effectExtent l="5080" t="5080" r="18878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104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按季將請託關說事件登錄之統計類型、數量及違反本要點受懲戒確定之人員姓名、事由公開於資訊網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647.4pt;width:256.15pt;height:8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按季將請託關說事件登錄之統計類型、數量及違反本要點受懲戒確定之人員姓名、事由公開於資訊網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-192405</wp:posOffset>
                </wp:positionV>
                <wp:extent cx="2339340" cy="415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受理請託關說事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2.7pt;mso-wrap-distance-left:9.05pt;mso-wrap-distance-right:9.05pt;mso-wrap-distance-top:0pt;mso-wrap-distance-bottom:0pt;margin-top:-15.1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受理請託關說事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9980</wp:posOffset>
                </wp:positionH>
                <wp:positionV relativeFrom="paragraph">
                  <wp:posOffset>862965</wp:posOffset>
                </wp:positionV>
                <wp:extent cx="411480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4pt;mso-wrap-distance-left:9.05pt;mso-wrap-distance-right:9.05pt;mso-wrap-distance-top:0pt;mso-wrap-distance-bottom:0pt;margin-top:67.9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5045</wp:posOffset>
                </wp:positionH>
                <wp:positionV relativeFrom="paragraph">
                  <wp:posOffset>1836420</wp:posOffset>
                </wp:positionV>
                <wp:extent cx="335280" cy="3200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5.2pt;mso-wrap-distance-left:9.05pt;mso-wrap-distance-right:9.05pt;mso-wrap-distance-top:0pt;mso-wrap-distance-bottom:0pt;margin-top:144.6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160</wp:posOffset>
                </wp:positionH>
                <wp:positionV relativeFrom="paragraph">
                  <wp:posOffset>4181475</wp:posOffset>
                </wp:positionV>
                <wp:extent cx="2074545" cy="8115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被請託關說者於三日內向所屬機關政風機構登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3.9pt;mso-wrap-distance-left:9.05pt;mso-wrap-distance-right:9.05pt;mso-wrap-distance-top:0pt;mso-wrap-distance-bottom:0pt;margin-top:329.2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被請託關說者於三日內向所屬機關政風機構登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1765</wp:posOffset>
                </wp:positionH>
                <wp:positionV relativeFrom="paragraph">
                  <wp:posOffset>3636645</wp:posOffset>
                </wp:positionV>
                <wp:extent cx="373380" cy="3657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8.8pt;mso-wrap-distance-left:9.05pt;mso-wrap-distance-right:9.05pt;mso-wrap-distance-top:0pt;mso-wrap-distance-bottom:0pt;margin-top:286.35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2606040</wp:posOffset>
                </wp:positionV>
                <wp:extent cx="403860" cy="3124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6pt;mso-wrap-distance-left:9.05pt;mso-wrap-distance-right:9.05pt;mso-wrap-distance-top:0pt;mso-wrap-distance-bottom:0pt;margin-top:205.2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5720715</wp:posOffset>
                </wp:positionV>
                <wp:extent cx="2278380" cy="7810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登錄資料逐筆建檔，每月循級陳報至所隸屬之中央二級機關政風機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61.5pt;mso-wrap-distance-left:9.05pt;mso-wrap-distance-right:9.05pt;mso-wrap-distance-top:0pt;mso-wrap-distance-bottom:0pt;margin-top:450.4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登錄資料逐筆建檔，每月循級陳報至所隸屬之中央二級機關政風機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595</wp:posOffset>
                </wp:positionH>
                <wp:positionV relativeFrom="paragraph">
                  <wp:posOffset>-703580</wp:posOffset>
                </wp:positionV>
                <wp:extent cx="5445760" cy="4470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請託關說登錄查察作業流程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8pt;height:35.2pt;mso-wrap-distance-left:9.05pt;mso-wrap-distance-right:9.05pt;mso-wrap-distance-top:0pt;mso-wrap-distance-bottom:0pt;margin-top:-55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請託關說登錄查察作業流程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4:00Z</dcterms:created>
  <dc:creator>MOJ</dc:creator>
  <dc:description/>
  <dc:language>en-US</dc:language>
  <cp:lastModifiedBy>MOJ</cp:lastModifiedBy>
  <cp:lastPrinted>2012-08-21T11:48:00Z</cp:lastPrinted>
  <dcterms:modified xsi:type="dcterms:W3CDTF">2012-08-31T11:14:00Z</dcterms:modified>
  <cp:revision>2</cp:revision>
  <dc:subject/>
  <dc:title/>
</cp:coreProperties>
</file>